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23 kwietnia 2018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0529571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992345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PHU „A&amp;K”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erlińscy sp.j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tosa 6/5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660 Białys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63/2018-1/608/2015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7 r. poz. 1414 i 2111) w związku z art. 104, art. 107 i art. 155 ustawy           z dnia 14 czerwca 1960 r. Kodeks postępowania administracyjnego (Dz. U.         z 2017 r. poz. 1257 i z 2018 r. poz. 149),  po rozpatrzeniu wniosku o sygnaturze  Nr DR.4112.46.2017 z dnia 4 grudnia 2017 r. spółki PPHU „A&amp;K” Chamerlińscy sp.j. z siedzibą w Białymstoku, uzupełnionego pismem z dnia     10 stycznia 2018 r., po porozumieniu z Prezesem Urzędu Komunikacji Elektronicznej w zakresie technicznych warunków rozpowszechniania oraz w wykonaniu uchwały Krajowej Rady Radiofonii  i Telewizji Nr 45/2018 z dnia     8 lutego 2018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608/2015-TK</w:t>
      </w:r>
      <w:r>
        <w:rPr>
          <w:sz w:val="28"/>
          <w:szCs w:val="28"/>
        </w:rPr>
        <w:t xml:space="preserve"> z dnia 11 czerwca 2015 r., udzielonej spółce </w:t>
      </w:r>
      <w:r>
        <w:rPr>
          <w:b/>
          <w:sz w:val="28"/>
          <w:szCs w:val="28"/>
        </w:rPr>
        <w:t>PPHU „A&amp;K” Chamerlińscy sp.j.</w:t>
      </w:r>
      <w:r>
        <w:rPr>
          <w:sz w:val="28"/>
          <w:szCs w:val="28"/>
        </w:rPr>
        <w:t xml:space="preserve"> z siedzibą              w Białymstoku, na rozpowszechnianie programu telewizyjnego pod nazwą „Twoja Telewizja Regionalna” pkt 1 lit. e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 przy zachowaniu następujących warunków technicznych:</w:t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PPHU „A&amp;K” Chamerlińscy sp.j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ntrum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kółka/Sokółka, Wasil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Cs w:val="24"/>
              </w:rPr>
              <w:t>PPHU „A&amp;K” Chamerlińscy sp.j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Powstani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yczniowego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oroszcz/Chorosz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Cs w:val="24"/>
              </w:rPr>
              <w:t>Przedsiębiorstwo Elektroniczno-Mechaniczne  ELPOS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Św. Rocha 11/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V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Blokowa 4 lok.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lekomunikacja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lasie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raszewskiego 28 lok. 4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POL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raszewskiego 28 lok. 3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POL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Białostocka 20B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brów/Zambr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POL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Andersa 7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miatycze/Siemiatyc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POL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raszewskiego 28 lok. 3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ałystok/Czarna Białostoc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ALNET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Dobra 1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ałystok/powiat Białysto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ach telekomunikacyjnych będących przedmiotem rozszerzenia koncesji nie później niż 1 miesiąc od daty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ółka  PPHU „A&amp;K” Chamerlińscy sp.j. z siedzibą w Białymstoku uzyskała    w dniu 11 czerwca 2015 r. koncesję Nr 608/2015-TK  na  rozpowszechnianie programu telewizyjnego pod nazwą „Twoja Telewizja Regionalna”                   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PPHU „A&amp;K” Chamerlińscy sp.j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ntrum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kółka/Sokółka, Wasil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Cs w:val="24"/>
              </w:rPr>
              <w:t>PPHU „A&amp;K” Chamerlińscy sp.j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Powstani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yczniowego 6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Choroszcz/Chorosz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4 grudnia 2017 r. (sygnatura nr DR.4112.46.2017) Koncesjonariusz wystąpił o rozszerzenie koncesji Nr 608/2015-TK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dsiębiorstwo Elektroniczno-Mechaniczne  ELPOS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Św. Rocha 11/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AV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lokowa 4 lok.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Cs w:val="24"/>
              </w:rPr>
              <w:t xml:space="preserve">Telekomunikacja </w:t>
            </w:r>
          </w:p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dlasie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aszewskiego 28 lok. 4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IPOL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aszewskiego 28 lok. 3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IPOL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iałostocka 20B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mbrów/Zambr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IPOL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Andersa 7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emiatycze/Siemiatyc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IPOL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aszewskiego 28 lok. 3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Czarna Białostoc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IALNET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obra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powiat Białysto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Wniosek został podpisany 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608/2015-TK, przemawia za tym interes społeczny oraz słuszny interes strony, w dniu 8 lutego 2018 r. Krajowa Rada Radiofonii i Telewizji podjęła uchwałę Nr 45/2018 w sprawie rozszerzenia wykonywanej koncesji                    o kolejne sieci telekomunikacyjn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3 lutego 2018 r. Przewodniczący KRRiT, zgodnie z art. 37 ust. 3 ustawy o radiofonii i telewizji, wystąpił do Prezesa Urzędu Komunikacji Elektronicznej o zajęcie stanowiska w sprawie uzgodnienia warunków technicznych dotyczących rozszerzenia koncesji Nr 608/2015-TK.  W dniu         5 kwietnia 2018 r. Prezes Urzędu Komunikacji Elektronicznej wydał postanowienie nr DZC.WRT.5120.89.2018.2, w którym uznał za uzgodnione warunki techniczne koncesji dla spółki </w:t>
      </w:r>
      <w:r>
        <w:rPr>
          <w:sz w:val="28"/>
          <w:szCs w:val="28"/>
        </w:rPr>
        <w:t xml:space="preserve">PPHU „A&amp;K” Chamerlińscy sp.j.            </w:t>
      </w:r>
      <w:r>
        <w:rPr>
          <w:color w:val="000000"/>
          <w:sz w:val="28"/>
          <w:szCs w:val="28"/>
        </w:rPr>
        <w:t>z siedzibą w Białymstok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1 kwietnia 2018 r. spółka </w:t>
      </w:r>
      <w:r>
        <w:rPr>
          <w:sz w:val="28"/>
          <w:szCs w:val="28"/>
        </w:rPr>
        <w:t xml:space="preserve">PPHU „A&amp;K” Chamerlińscy sp.j.       </w:t>
      </w:r>
      <w:r>
        <w:rPr>
          <w:color w:val="000000"/>
          <w:sz w:val="28"/>
          <w:szCs w:val="28"/>
        </w:rPr>
        <w:t>z siedzibą w Białymstoku poinformowała KRRiT, że akceptuje treść postanowienia Prezesa Urzędu Komunikacji Elektronicznej Nr DZC.WRT.5120.89.2018.2 z dnia 5 kwietnia 2018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10 czerwca 2025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46.2017 opłata za rozszerzenie koncesji        Nr 608/2015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PHU „A&amp;K” Chamerlińscy sp.j., ul. Witosa 6/5, 15-660 Białysto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Normal"/>
      <w:ind w:left="2832" w:firstLine="708"/>
      <w:rPr/>
    </w:pPr>
    <w:r>
      <w:rPr>
        <w:szCs w:val="28"/>
      </w:rPr>
      <w:t>DR-63/2018-1/608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1:00Z</dcterms:created>
  <dc:creator>p206-2</dc:creator>
  <dc:description/>
  <cp:keywords/>
  <dc:language>en-US</dc:language>
  <cp:lastModifiedBy>Sobocinska Agnieszka</cp:lastModifiedBy>
  <cp:lastPrinted>2018-04-23T13:32:00Z</cp:lastPrinted>
  <dcterms:modified xsi:type="dcterms:W3CDTF">2018-04-23T11:36:00Z</dcterms:modified>
  <cp:revision>8</cp:revision>
  <dc:subject/>
  <dc:title>DECYZJA  Nr D-TK-0002/2000-R</dc:title>
</cp:coreProperties>
</file>